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鄂教电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市幼儿园优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制玩教具评选结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各旗区电教站（中心）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市幼儿园优秀自制玩教具评选活动已圆满结束。经市电教馆组织相关专家评委，通过公平、公正评审，共评选出全市幼儿园优秀自制玩教具一等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件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二等奖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件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评选达拉特旗青少年活动中心、准格尔旗教育中心、鄂托克前旗电化教育中心、康巴什区电教实验考试中心为优秀组织奖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教师与单位珍惜荣誉、再接再厉，充分发挥自制玩教具在幼儿园教育与游戏活动中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全市幼儿园优秀自制玩教具评选一等奖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全市幼儿园优秀自制玩教具评选二等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电化教育馆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全市幼儿园优秀自制玩教具评选一等奖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19"/>
        <w:gridCol w:w="3445"/>
        <w:gridCol w:w="1128"/>
        <w:gridCol w:w="984"/>
        <w:gridCol w:w="884"/>
      </w:tblGrid>
      <w:tr>
        <w:trPr>
          <w:trHeight w:val="4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者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总动员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逸夫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瑞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悦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炸盒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学府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娜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盖摆摆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学府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伊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拼摆方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康和丽舍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澜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游戏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金融广场幼儿园兴科分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茫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衡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金融广场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彩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变马赛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恒润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疯狂的色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恒润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娜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变布书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一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改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丹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爆炸盒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五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晓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趣的我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五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洞帘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一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文静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正华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的旅行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五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雁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九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影仪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嘴青蛙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民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萍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架子鼓  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十一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春燕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制投影仪 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十三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趣的摩天轮 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六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小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静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玮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度赛场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二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丽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影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芳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力的奥妙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八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巧英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小快递员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沙圪堵第一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二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燕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大考验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前旗蒙古族幼儿园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云达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爪爪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前旗汉族幼儿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炎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永凤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脸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前旗汉族幼儿园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巧英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雪梅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蜗牛车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前旗汉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凤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海霞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智玩具百变竹席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前旗城川镇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婕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攀爬架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前旗城川镇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刘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日娜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咪哈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箭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蒙古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日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制水上指甲油作画材料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第一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分合合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第七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娜木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打击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审旗乌审召镇查汗淖尔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步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雯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海霞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小汽车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一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全市幼儿园优秀自制玩教具评选一等奖名单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34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者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嘴巴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二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海燕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小木屋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八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红梅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体能训练架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八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俊霞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水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真有趣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丙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变的水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瑞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彩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数对应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愤怒的小鸟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顼春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婷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漂浮的乒乓球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蒙古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拉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丽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乐小木马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蒙古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拉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力格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嘎之乐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蒙古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日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丹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沙画箱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蒙古族幼儿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拉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力格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俊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全市幼儿园优秀自制玩教具评选二</w:t>
      </w:r>
      <w:r>
        <w:rPr/>
        <w:t>等奖名单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91"/>
        <w:gridCol w:w="3373"/>
        <w:gridCol w:w="1064"/>
        <w:gridCol w:w="1039"/>
        <w:gridCol w:w="1104"/>
      </w:tblGrid>
      <w:tr>
        <w:trPr>
          <w:trHeight w:val="3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</w:tr>
      <w:tr>
        <w:trPr>
          <w:trHeight w:val="5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给小鱼穿衣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傲城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永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花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骰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傲城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丽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桂芳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大比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瑞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忆游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东方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丽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迷你足球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罕台田园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改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露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玩的箱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金融广场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蔺雅</w:t>
            </w:r>
            <w:r>
              <w:rPr>
                <w:rFonts w:ascii="仿宋_GB2312" w:hAnsi="仿宋_GB2312" w:cs="宋体;SimSun"/>
                <w:kern w:val="0"/>
                <w:sz w:val="24"/>
              </w:rPr>
              <w:t>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扑克牌多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康和丽舍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可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东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当小司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盛世康城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静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玩转魔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天骄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疯狂足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天誉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茂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衣技能小方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铜川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欣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趣的日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铜川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牌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铜川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宝宝大作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铜川一幼分园那日松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全市幼儿园优秀自制玩教具评选二等奖名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</w:tr>
      <w:tr>
        <w:trPr>
          <w:trHeight w:val="7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魔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区铜川一幼分园那日松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宝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八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苗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教具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八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晨霞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玩教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八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乐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炸礼物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九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趣城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瑞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变斯诺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小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六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色变变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文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正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小司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曼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玩具大联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十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魔法瓶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仝丽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影小剧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美玲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玩的纸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昊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火线冲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准格尔召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传统经典小剧场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玻璃圪旦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瑞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瑞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丽芳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交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大路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亦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嘉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艳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小剧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龙口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艳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慧敏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打击乐器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龙口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星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艳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建空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沙圪堵第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雪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赶小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沙圪堵第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慧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皮影小剧院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沙圪堵民族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晶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奇妙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利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变魔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婷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宝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娜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冬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玲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鼠娶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九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娥娥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车转转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十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彩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菅春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夏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智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十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美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小娇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百变五官贴贴乐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四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瑞青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圆球的奇妙旅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四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香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改翠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数字总动员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薛家湾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日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的力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城川镇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仕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玩的管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城川镇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都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春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小汽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汉族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素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旭艳</w:t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全市幼儿园优秀自制玩教具评选二等奖名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蒙古族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咏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元宝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蒙古族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米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风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青少年附属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珠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日古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大转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青少年附属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珠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制益智手工操作玩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青少年附属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云塔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古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瑞洁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小特战队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前旗三段地社区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奋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海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虹音阶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碱柜中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思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恩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南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搓衣板遇上葫芦和羊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蒙西阳光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菊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中的额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木凯淖尔中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彩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和影子的游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第二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挖掘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第六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琴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第三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安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秀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趣的故事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第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魔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民族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都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猪佩奇的野餐时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小神童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悦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龙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棋盘井馨蕾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星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利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飞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颈鹿找朋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赛乌素中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春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仁图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雪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乐谱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教研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永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嘎林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派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泰祥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日古娜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大转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审旗乌审召镇查汗淖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彩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穿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审旗乌审召镇查汗淖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乔慧慧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荔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顺花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审旗乌审召镇查汗淖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劲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球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审旗乌审召镇查汗淖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景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拼拼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八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占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娜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艺舞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八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绳探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八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彩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英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变大咖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六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俪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熊售货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六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手战士（二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六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力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俊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宝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书动动脑动动手智慧小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巧手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第一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手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乌兰木伦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全市幼儿园优秀自制玩教具评选二等奖名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过滤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金霍洛旗乌兰木伦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瑞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挖掘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璐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花轿之老鼠娶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慧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听的声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瑞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闪耀的康巴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奕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开小火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雅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彦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影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水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七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敖巧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纹配配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巴什区第五幼儿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right="206"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鄂尔多斯市电化教育馆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8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right="48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7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7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2:00Z</dcterms:created>
  <dc:creator>User</dc:creator>
  <dc:description/>
  <cp:keywords/>
  <dc:language>en-US</dc:language>
  <cp:lastModifiedBy>srl</cp:lastModifiedBy>
  <cp:lastPrinted>2018-01-30T09:20:00Z</cp:lastPrinted>
  <dcterms:modified xsi:type="dcterms:W3CDTF">2018-01-30T03:34:00Z</dcterms:modified>
  <cp:revision>66</cp:revision>
  <dc:subject/>
  <dc:title>鄂教电字〔2010〕10号</dc:title>
</cp:coreProperties>
</file>