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/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关于召开自适应学习测评系统交流研讨会及论文评比活动的通知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淄博市、潍坊市、鄂尔多斯市、苏州市电教馆，兰州电教中心，大庆油田教育中心信息中心及各有关子课题学校：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为了进一步推进自适应学习测评系统在学校教育教学中的应用，经研究，定于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7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月下旬在兰州召开自适应学习测评系统交流研讨会，现将有关事项通知如下：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一、 会议主办、承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办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单位</w:t>
      </w:r>
    </w:p>
    <w:p>
      <w:pPr>
        <w:pStyle w:val="Normal"/>
        <w:shd w:fill="FFFFFF" w:val="clear"/>
        <w:spacing w:lineRule="exact" w:line="400"/>
        <w:ind w:firstLine="560"/>
        <w:rPr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主办单位：全国教育技术研究规划工作领导小组办公室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协办单位：甘肃省电化教育中心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承办单位：兰州市电化教育中心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二、会议内容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专家报告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交流研讨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布置下一阶段工作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优秀论文表彰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三、会议代表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特邀专家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各有关子课题学校领导和主要研究人员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总课题组和专项课题组成员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有关地区课题管理负责人员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四、会议时间、地点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会议时间：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7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26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日—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28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日（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26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日报到，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27-28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日开会）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报到及会议地点：兰州西北宾馆（兰州市南昌路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649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号，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电话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0931-4815818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五、其他有关事项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收费标准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与会代表每人需交纳会务费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3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元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差旅、住宿费用自理。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会务组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联系方式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联系人：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 xml:space="preserve">张亚华  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电话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0931-8851303  13919088833</w:t>
      </w:r>
    </w:p>
    <w:p>
      <w:pPr>
        <w:pStyle w:val="Normal"/>
        <w:shd w:fill="FFFFFF" w:val="clear"/>
        <w:spacing w:lineRule="exact" w:line="400"/>
        <w:ind w:firstLine="168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传真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09318851303    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  <w:shd w:fill="FFFFFF" w:val="clear"/>
          </w:rPr>
          <w:t>zhyha@sina.com</w:t>
        </w:r>
      </w:hyperlink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曹正辉  电话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0931-3585627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通讯地址：兰州市南昌路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709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号兰州市电教中心  邮编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730000  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、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25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日—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7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15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日期间在全国教育技术研究规划“十一五”重点课题《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基于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Web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的自适应学习测评系统的设计与评价研究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》和全国社会科学基金教育学国家级课题《农村中小学现代远程教育环境下教学应用模式和案例研究》之专项课题《计算机教室环境下教学评价与资源有效应用模式与案例研究》中组织自适应学习测评系统在教学中应用研究论文评比活动，具体要求参见《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基于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Web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的自适应学习测评系统的设计与评价研究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》课题管理平台（</w:t>
      </w:r>
      <w:hyperlink r:id="rId3">
        <w:r>
          <w:rPr>
            <w:rStyle w:val="InternetLink"/>
            <w:rFonts w:eastAsia="楷体_GB2312" w:cs="楷体_GB2312" w:ascii="楷体_GB2312" w:hAnsi="楷体_GB2312"/>
            <w:sz w:val="28"/>
            <w:shd w:fill="FFFFFF" w:val="clear"/>
          </w:rPr>
          <w:t>http://ktgl.jxxgx.com</w:t>
        </w:r>
      </w:hyperlink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）公告栏。</w:t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140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2800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全国教育技术研究规划工作领导小组办公室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 xml:space="preserve">                    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二○○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九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年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六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月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二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十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三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ha@sina.com" TargetMode="External"/><Relationship Id="rId3" Type="http://schemas.openxmlformats.org/officeDocument/2006/relationships/hyperlink" Target="http://ktgl.jxxg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50:00Z</dcterms:created>
  <dc:creator>cetr</dc:creator>
  <dc:description/>
  <cp:keywords/>
  <dc:language>en-US</dc:language>
  <cp:lastModifiedBy>cetr</cp:lastModifiedBy>
  <dcterms:modified xsi:type="dcterms:W3CDTF">2009-06-26T03:26:00Z</dcterms:modified>
  <cp:revision>19</cp:revision>
  <dc:subject/>
  <dc:title>关于召开自适应学习测评系统在教学中应用交流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